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 tháng 1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13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11/2019 đến ngày 16/11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- Bồi dưỡng HSG khối 7,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4: Thao giảng môn Lịch sử lớp 8/1 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FF0000"/>
                <w:sz w:val="26"/>
                <w:szCs w:val="26"/>
              </w:rPr>
              <w:t>15h30 Họp Chi bộ (góp ý dự thảo báo cáo chính trị, triển khai một số cv chuẩn bị đại hội)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7h30: Thi lý thuyết GVDG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3h30 Thi thực hành GVDG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uyệt BGH                                    Vinh An, ngày 11 tháng 11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11-12T13:37:00Z</cp:lastPrinted>
  <dcterms:modified xsi:type="dcterms:W3CDTF">2019-11-11T14:02:00Z</dcterms:modified>
  <cp:revision>74</cp:revision>
  <dc:subject/>
  <dc:title>Phòng GD&amp;ĐT Phú Vang</dc:title>
</cp:coreProperties>
</file>